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254"/>
        <w:gridCol w:w="4276"/>
        <w:gridCol w:w="1780"/>
        <w:gridCol w:w="1080"/>
        <w:gridCol w:w="960"/>
        <w:gridCol w:w="2856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31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 В Е Р Ж Д А Ю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"/>
              <w:rPr/>
            </w:pPr>
            <w:r>
              <w:rPr/>
              <w:t xml:space="preserve">Зам. генерального директора - </w:t>
            </w:r>
          </w:p>
          <w:p>
            <w:pPr>
              <w:pStyle w:val="Normal"/>
              <w:rPr/>
            </w:pPr>
            <w:r>
              <w:rPr/>
              <w:t>главный инженер АО «Комнед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А.В. Головашкин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«_____» ________________ 2023 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Председатель Тендерной комиссии</w:t>
            </w:r>
          </w:p>
        </w:tc>
      </w:tr>
    </w:tbl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ля проведения тендера по предмету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«Реализация лома и отходов черных металлов, находящихся в собственно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АО «Комнедра»,                               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447"/>
      </w:tblGrid>
      <w:tr>
        <w:trPr>
          <w:trHeight w:val="22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словия проведения тенде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Arial Unicode MS"/>
              </w:rPr>
            </w:pPr>
            <w:r>
              <w:rPr/>
              <w:t>Перечень обязательных документов предоставляется участниками тендера (Приложения №№ 1, 2) на основании информации о Заказчике и сведений, необходимых для подготовки предложения (Приложение № 3.1).</w:t>
            </w:r>
          </w:p>
        </w:tc>
      </w:tr>
      <w:tr>
        <w:trPr>
          <w:trHeight w:val="68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едмет тенде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лома и отходов черных металлов находящихся в собственности АО «Комнедра»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рмины, определения и сокращ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Термины и опред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 приемки - передачи – документ, составленный в 2 (Двух) экземплярах на бумажном носителе, либо в виде электронного документа с использованием усиленной квалифицированной электронной подписи,  по форме, согласованной Сторонами, подтверждающий факт передачи каждой партии Товара, а именно имущества Продавца, от Продавца к Покупателю.   </w:t>
            </w:r>
          </w:p>
          <w:p>
            <w:pPr>
              <w:pStyle w:val="Normal"/>
              <w:jc w:val="both"/>
              <w:rPr/>
            </w:pPr>
            <w:r>
              <w:rPr/>
              <w:t>Аки приёмо-сдаточный – документ строгой отчетности, составленный в 2 (Двух) экземплярах на бумажном носителе, либо в виде электронного документа с использованием усиленной квалифицированной электронной подписи, по форме, установленной нормативными правовыми актами, подтверждающий факт передачи каждой партии Товара, а именно лома и отходов черных и цветных металлов, от Продавца к Покупателю. (Приложение № 1 к Правилам обращения с ломом и отходами черных металлов и их отчуждения (Утв. Постановлением Правительства РФ от 11.05.2001 № 369); Приложение № 1 к Правилам обращения с ломом и отходами цветных металлов и их отчуждения (Утв. Постановлением Правительства РФ от 11.05.2001 № 370)).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ая транспортная накладная – первичный учетный перевозочный документ, утвержденной Приказом Минтранса России от 19.06.2019 № 191 формы ГУ-27у (ГУ-27у ВЦ), оформление которого обязательно при заключении договора на перевозку грузов железнодорожным транспортом, в котором грузоотправитель и перевозчик согласовывают условия перевозки.</w:t>
            </w:r>
          </w:p>
          <w:p>
            <w:pPr>
              <w:pStyle w:val="Normal"/>
              <w:jc w:val="both"/>
              <w:rPr/>
            </w:pPr>
            <w:r>
              <w:rPr/>
              <w:t>Металлом (вторичные металлы) – металлический лом, металлические изделия или металлические части изделий, зданий и сооружений, пришедшие в негодность и утратившие эксплуатационную ц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грузка - складирование лома в транспортное средство. </w:t>
            </w:r>
          </w:p>
          <w:p>
            <w:pPr>
              <w:pStyle w:val="Normal"/>
              <w:jc w:val="both"/>
              <w:rPr/>
            </w:pPr>
            <w:r>
              <w:rPr/>
              <w:t>Партия Товара – количество Товара, для перевозки которого требуется не более одной транспортной единицы (автомобиля).</w:t>
            </w:r>
          </w:p>
          <w:p>
            <w:pPr>
              <w:pStyle w:val="Normal"/>
              <w:jc w:val="both"/>
              <w:rPr/>
            </w:pPr>
            <w:r>
              <w:rPr/>
              <w:t>Персонал Продавца – физические лица, состоящие в трудовых отношениях с Продавцом.</w:t>
            </w:r>
          </w:p>
          <w:p>
            <w:pPr>
              <w:pStyle w:val="Normal"/>
              <w:jc w:val="both"/>
              <w:rPr/>
            </w:pPr>
            <w:r>
              <w:rPr/>
              <w:t>Персонал Покупателя – физические лица, состоящие в трудовых отношениях с Покупателем.</w:t>
            </w:r>
          </w:p>
          <w:p>
            <w:pPr>
              <w:pStyle w:val="Normal"/>
              <w:jc w:val="both"/>
              <w:rPr/>
            </w:pPr>
            <w:r>
              <w:rPr/>
              <w:t>Продавец – Дочернее Общество Компании, Общества, взаимодействие с которыми осуществляется на основании Договоров оказания консультационных услуг, поставляющее лом и отходы черных и цветных металлов, имущество Покупателю и отвечающее за соответствие лома и отходов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Продавца – один или несколько представителей Продавца, информация, о полномочиях которых, с указанием фамилии, будет письменно сообщено Продавцом Покупателю, назначенные Продавцом для выполнения обязательств по предмету тендера.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окупателя – один или несколько представителей Покупателя, фамилии и полномочия которых будут письменно сообщены Покупателем Продавцу, назначенные Покупателем для выполнения обязательств по предмету тендера.</w:t>
            </w:r>
          </w:p>
          <w:p>
            <w:pPr>
              <w:pStyle w:val="Normal"/>
              <w:jc w:val="both"/>
              <w:rPr/>
            </w:pPr>
            <w:r>
              <w:rPr/>
              <w:t>Покупатель - победитель тендера, юридическое лицо, имеющее соответствующие лицензии и разрешительные документы, требующиеся для осуществления деятельности по предмету настоящего Тендера, приобретающее Товар.</w:t>
            </w:r>
          </w:p>
          <w:p>
            <w:pPr>
              <w:pStyle w:val="Normal"/>
              <w:jc w:val="both"/>
              <w:rPr/>
            </w:pPr>
            <w:r>
              <w:rPr/>
              <w:t>Разгрузка – перемещение лома из транспортного средства в место дальнейшего его складирования.</w:t>
            </w:r>
          </w:p>
          <w:p>
            <w:pPr>
              <w:pStyle w:val="Normal"/>
              <w:jc w:val="both"/>
              <w:rPr/>
            </w:pPr>
            <w:r>
              <w:rPr/>
              <w:t>Срок – период, за который Стороны обязаны исполнить свои обязательства.</w:t>
            </w:r>
          </w:p>
          <w:p>
            <w:pPr>
              <w:pStyle w:val="Normal"/>
              <w:jc w:val="both"/>
              <w:rPr/>
            </w:pPr>
            <w:r>
              <w:rPr/>
              <w:t>Стороны – Продавец и Покупатель по оговоренным настоящим Техническим Заданием обязательствам.</w:t>
            </w:r>
          </w:p>
          <w:p>
            <w:pPr>
              <w:pStyle w:val="Normal"/>
              <w:jc w:val="both"/>
              <w:rPr/>
            </w:pPr>
            <w:r>
              <w:rPr/>
              <w:t>Стоимость Товара – вероятная ориентировочная стоимость, определенная исходя из количества Товара и цены за единицу Товара, определенная на дату предоставления коммерческого предложения Форма № 3 Приложения № 2 и Приложения № 3.1 к настоящему Техническому Заданию.</w:t>
            </w:r>
          </w:p>
          <w:p>
            <w:pPr>
              <w:pStyle w:val="Normal"/>
              <w:jc w:val="both"/>
              <w:rPr/>
            </w:pPr>
            <w:r>
              <w:rPr/>
              <w:t>Счет-фактура - документ, служащий основанием для принятия Покупателем предъявленных Продавцом товаров (работ, услуг), имущественных прав (включая комиссионера, агента, которые осуществляют реализацию товаров (работ, услуг), имущественных прав от своего имени) сумм налога к вычету, форма которой утверждена  Приложением N 1 к постановлению Правительства Российской Федерации от 26 декабря 2011 г. N 113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 – объект гражданских прав, предназначенный для продажи. В рамках настоящего Тендера Товаром признается лом и отходы черных и цветных металлов, имущество, находящееся в собственности Продавца, номенклатура и ориентировочное количество которого приведено в Приложении № 3.1 к настоящему Техническому Заданию. (далее по тексту Товар) Реализуемый, в рамках настоящего Тендера, Товар не имеет первоначальных потребительских свойств, утратил эксплуатационную ценность, не может быть применен по прямому назначению.  </w:t>
            </w:r>
          </w:p>
          <w:p>
            <w:pPr>
              <w:pStyle w:val="Normal"/>
              <w:jc w:val="both"/>
              <w:rPr/>
            </w:pPr>
            <w:r>
              <w:rPr/>
              <w:t>Товар ненадлежащего качества – Товар, непригодный для дальнейшего использования, содержащий:</w:t>
            </w:r>
          </w:p>
          <w:p>
            <w:pPr>
              <w:pStyle w:val="Normal"/>
              <w:jc w:val="both"/>
              <w:rPr/>
            </w:pPr>
            <w:r>
              <w:rPr/>
              <w:t>а) радиоактивные металлом и/или имущество (не соответствующий требованиям СанПиН);</w:t>
            </w:r>
          </w:p>
          <w:p>
            <w:pPr>
              <w:pStyle w:val="Normal"/>
              <w:jc w:val="both"/>
              <w:rPr/>
            </w:pPr>
            <w:r>
              <w:rPr/>
              <w:t>б) боеприпасы (снаряды, мины, боеголовки, авиабомбы, взрыватели, гильзы и т.д.);</w:t>
            </w:r>
          </w:p>
          <w:p>
            <w:pPr>
              <w:pStyle w:val="Normal"/>
              <w:jc w:val="both"/>
              <w:rPr/>
            </w:pPr>
            <w:r>
              <w:rPr/>
              <w:t>в) взрывоопасный металлолом;</w:t>
            </w:r>
          </w:p>
          <w:p>
            <w:pPr>
              <w:pStyle w:val="Normal"/>
              <w:jc w:val="both"/>
              <w:rPr/>
            </w:pPr>
            <w:r>
              <w:rPr/>
              <w:t>г) вредные вещества – вещества, которые, при контакте с организмом человека, в случае нарушения требований безопасности, могут вызвать производственные травмы, профессиональные заболевания или отклонения в состоянии здор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горючие вещества – вещества, способные самостоятельно гореть после удаления источника зажиг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ая накладная – первичный учетный документ, оформленный по унифицированной форме № ТОРГ-12, утвержденной Постановлением Госкомстата России от 25.12.1998 № 132, применяемый для продажи (отпуска) товарно-материальных ценностей (сырье, материалы, товары, продукция) сторонне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накладная – первичный учетный перевозочный документ, установленной Приложением № 4 к Правилам перевозок грузов автомобильным транспортом (Утв. Постановлением Правительства РФ от 21.12.2020 № 2200) формы, оформление которого обязательно при заключении договора на перевозку грузов автомобильным транспортом, в котором грузоотправитель и перевозчик согласовывают условия перевозки.</w:t>
            </w:r>
          </w:p>
          <w:p>
            <w:pPr>
              <w:pStyle w:val="Normal"/>
              <w:jc w:val="both"/>
              <w:rPr/>
            </w:pPr>
            <w:r>
              <w:rPr/>
              <w:t>Транспортировка лома – перевозка (доставка) лома от места его расположения до пункта приема.</w:t>
            </w:r>
          </w:p>
          <w:p>
            <w:pPr>
              <w:pStyle w:val="Normal"/>
              <w:jc w:val="both"/>
              <w:rPr/>
            </w:pPr>
            <w:r>
              <w:rPr/>
              <w:t>Тип металлолома – лом черных и цветных металлов, нержавеющая сталь и смешанный лом.</w:t>
            </w:r>
          </w:p>
          <w:p>
            <w:pPr>
              <w:pStyle w:val="Normal"/>
              <w:jc w:val="both"/>
              <w:rPr/>
            </w:pPr>
            <w:r>
              <w:rPr/>
              <w:t>Цена Товара – денежная сумма в рублях РФ, запрашиваемая, предлагаемая или уплачиваемая Сторонами, в результате совершенной или предполагаемой сделки, за единицу Товара, определенная на дату предоставления Приложения № 3.1. к настоящему ТЗ.</w:t>
            </w:r>
          </w:p>
          <w:p>
            <w:pPr>
              <w:pStyle w:val="Normal"/>
              <w:jc w:val="both"/>
              <w:rPr/>
            </w:pPr>
            <w:r>
              <w:rPr/>
              <w:t>3.2. Сокращения:</w:t>
            </w:r>
          </w:p>
          <w:p>
            <w:pPr>
              <w:pStyle w:val="Normal"/>
              <w:jc w:val="both"/>
              <w:rPr/>
            </w:pPr>
            <w:r>
              <w:rPr/>
              <w:t>АПП – акт приема-передачи;</w:t>
            </w:r>
          </w:p>
          <w:p>
            <w:pPr>
              <w:pStyle w:val="Normal"/>
              <w:jc w:val="both"/>
              <w:rPr/>
            </w:pPr>
            <w:r>
              <w:rPr/>
              <w:t>ЛЦМ – лом цветных металлов;</w:t>
            </w:r>
          </w:p>
          <w:p>
            <w:pPr>
              <w:pStyle w:val="Normal"/>
              <w:jc w:val="both"/>
              <w:rPr/>
            </w:pPr>
            <w:r>
              <w:rPr/>
              <w:t>ЛЧМ – лом черных металлов;</w:t>
            </w:r>
          </w:p>
          <w:p>
            <w:pPr>
              <w:pStyle w:val="Normal"/>
              <w:jc w:val="both"/>
              <w:rPr/>
            </w:pPr>
            <w:r>
              <w:rPr/>
              <w:t>ЛЧЦМ – лом черных и цветных металлов;</w:t>
            </w:r>
          </w:p>
          <w:p>
            <w:pPr>
              <w:pStyle w:val="Normal"/>
              <w:jc w:val="both"/>
              <w:rPr/>
            </w:pPr>
            <w:r>
              <w:rPr/>
              <w:t>ЛЭП – линия электропередач;</w:t>
            </w:r>
          </w:p>
          <w:p>
            <w:pPr>
              <w:pStyle w:val="Normal"/>
              <w:jc w:val="both"/>
              <w:rPr/>
            </w:pPr>
            <w:r>
              <w:rPr/>
              <w:t>НКТ – насосно-компрессорная труба;</w:t>
            </w:r>
          </w:p>
          <w:p>
            <w:pPr>
              <w:pStyle w:val="Normal"/>
              <w:jc w:val="both"/>
              <w:rPr/>
            </w:pPr>
            <w:r>
              <w:rPr/>
              <w:t>ОТ, ПБ и ООС - охрана труда, промышленная безопасность и охрана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ПРР – погрузочно-разгрузочные работы;</w:t>
            </w:r>
          </w:p>
          <w:p>
            <w:pPr>
              <w:pStyle w:val="Normal"/>
              <w:jc w:val="both"/>
              <w:rPr/>
            </w:pPr>
            <w:r>
              <w:rPr/>
              <w:t>ПСА – приемо-сдаточный акт;</w:t>
            </w:r>
          </w:p>
          <w:p>
            <w:pPr>
              <w:pStyle w:val="Normal"/>
              <w:jc w:val="both"/>
              <w:rPr/>
            </w:pPr>
            <w:r>
              <w:rPr/>
              <w:t>ПЭД – погружной электродвигатель;</w:t>
            </w:r>
          </w:p>
          <w:p>
            <w:pPr>
              <w:pStyle w:val="Normal"/>
              <w:jc w:val="both"/>
              <w:rPr/>
            </w:pPr>
            <w:r>
              <w:rPr/>
              <w:t>РФ – Российская Федерация;</w:t>
            </w:r>
          </w:p>
          <w:p>
            <w:pPr>
              <w:pStyle w:val="Normal"/>
              <w:jc w:val="both"/>
              <w:rPr/>
            </w:pPr>
            <w:r>
              <w:rPr/>
              <w:t>СИЗ – средства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ТЗ – настоящее Техническое Задание;</w:t>
            </w:r>
          </w:p>
          <w:p>
            <w:pPr>
              <w:pStyle w:val="Normal"/>
              <w:jc w:val="both"/>
              <w:rPr/>
            </w:pPr>
            <w:r>
              <w:rPr/>
              <w:t>ЭЦН – электроцентробежный насос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ормативные ссыл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Исполнение </w:t>
            </w:r>
            <w:r>
              <w:rPr>
                <w:shd w:fill="FFFFFF" w:val="clear"/>
              </w:rPr>
              <w:t>обязательств Покупателем</w:t>
            </w:r>
            <w:r>
              <w:rPr/>
              <w:t xml:space="preserve"> по предмету настоящего тендера должно выполнятся в соответствии со следующими регламентирующими документ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Т 2787-2019 Межгосударственный стандарт. Металлы черные вторичные. Общие технические условия (введен 01.05.2022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Т Р 54564-2011 Национальный стандарт РФ. Лом и отходы цветных металлов и сплавов. Общие технические условия (введен 01.01.201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ила обращения с ломом и отходами черных металлов и их отчуждения (Утв. Постановлением Правительства РФ от 28.05.2022 № 980)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ребования к Товару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Продавец гарантирует, что поставляемый Покупателю Товар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надлежит Продавцу на праве собственности, не заложен, не арестован и не является предметом иска третьих лиц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ара и упаковк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Виды тары (упаковки) Товара представлены в Приложении № 3.1 к настоящему ТЗ;</w:t>
            </w:r>
          </w:p>
          <w:p>
            <w:pPr>
              <w:pStyle w:val="Normal"/>
              <w:jc w:val="both"/>
              <w:rPr/>
            </w:pPr>
            <w:r>
              <w:rPr/>
              <w:t>6.2. Тара (упаковка) Товара является невозвратной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словия оплат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 Покупатель осуществляет предоплату Продавцу за поставляемый Товар в размере 90% (девяносто процентов) от стоимости всего Товара в течение 5 (Пяти) банковских дней с даты заключения взаимоотношений; </w:t>
            </w:r>
          </w:p>
          <w:p>
            <w:pPr>
              <w:pStyle w:val="Normal"/>
              <w:jc w:val="both"/>
              <w:rPr/>
            </w:pPr>
            <w:r>
              <w:rPr/>
              <w:t>7.2. Оставшаяся часть в размере 10% (десяти процентов) от стоимости всего Товара оплачивается Покупателем Продавцу в течение 3 (Трех) банковских дней с даты подписания Сторонами АПП, ПСА, товарной накладной на каждую партию Товара и предоставления Продавцом счета-фактуры. Счет-фактура является окончательным документом для проведения взаимных расчетов по каждой партии лома;</w:t>
            </w:r>
          </w:p>
          <w:p>
            <w:pPr>
              <w:pStyle w:val="Normal"/>
              <w:jc w:val="both"/>
              <w:rPr/>
            </w:pPr>
            <w:r>
              <w:rPr/>
              <w:t>7.3. Расчеты по условиям взаимоотношений осуществляются в безналичном порядке путем перечисления денежных средств на расчетный счет Продавца на основании платежного поручения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7.4. Датой оплаты считается дата поступления денежных средств на счет Продав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5. </w:t>
            </w:r>
            <w:r>
              <w:rPr>
                <w:b/>
                <w:i/>
              </w:rPr>
              <w:t>Оплата осуществляется исходя из фактически поставленного количества Товара;</w:t>
            </w:r>
          </w:p>
          <w:p>
            <w:pPr>
              <w:pStyle w:val="Normal"/>
              <w:jc w:val="both"/>
              <w:rPr/>
            </w:pPr>
            <w:r>
              <w:rPr/>
              <w:t>7.6. Цена товара включает в себя транспортные затраты, затраты на осуществление ПРР, прочие затраты, связанные с выполнением условий предмета взаимоотношений, и не подлежит изменению на протяжении действия взаимоотношений Стор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7. </w:t>
            </w:r>
            <w:r>
              <w:rPr>
                <w:b/>
                <w:i/>
              </w:rPr>
              <w:t>При поставке Продавцом Покупателю лома и отходов черных металлов, НДС исчисляется налоговым агентом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словия постав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Поставка Товара Продавцом в адрес Покупателя осуществляется на условиях самовывоза транспортом Покупателя со склада Продавца;</w:t>
            </w:r>
          </w:p>
          <w:p>
            <w:pPr>
              <w:pStyle w:val="Normal"/>
              <w:jc w:val="both"/>
              <w:rPr/>
            </w:pPr>
            <w:r>
              <w:rPr/>
              <w:t>8.2. Доставка Товара от места складирования Продавца до места складирования Покупателя, а также сопутствующие огневые работы, ПРР, осуществляется силами и специализированной техникой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8.3. Датой (моментом) исполнения Продавцом обязательств по поставке Товара, датой поставки, датой перехода права собственности на Товар, а также датой перехода от Продавца к Покупателю риска случайной гибели или порчи Товара, является дата передачи Товара от Продавца к Покупателю на складе Продавца с подписанием Сторонами ПСА, АПП, товарной накладной;</w:t>
            </w:r>
          </w:p>
          <w:p>
            <w:pPr>
              <w:pStyle w:val="Normal"/>
              <w:jc w:val="both"/>
              <w:rPr/>
            </w:pPr>
            <w:r>
              <w:rPr/>
              <w:t>8.4. Сроки поставки Товара согласовываются Сторонами при заключении взаимоотношений графиком поставки;</w:t>
            </w:r>
          </w:p>
          <w:p>
            <w:pPr>
              <w:pStyle w:val="Normal"/>
              <w:jc w:val="both"/>
              <w:rPr/>
            </w:pPr>
            <w:r>
              <w:rPr/>
              <w:t>8.5. Продавец обязан:</w:t>
            </w:r>
          </w:p>
          <w:p>
            <w:pPr>
              <w:pStyle w:val="Normal"/>
              <w:jc w:val="both"/>
              <w:rPr/>
            </w:pPr>
            <w:r>
              <w:rPr/>
              <w:t>8.5.1. обеспечить складирование Товара на своей территории, не затрудняющее доступ для подъезда специализированных транспортных средств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8.5.2. обеспечить доступ представителей и транспортных средств Покупателя для выполнения обязательств по предмету тендера в рамках оформленных взаимоотношений;</w:t>
            </w:r>
          </w:p>
          <w:p>
            <w:pPr>
              <w:pStyle w:val="Normal"/>
              <w:jc w:val="both"/>
              <w:rPr/>
            </w:pPr>
            <w:r>
              <w:rPr/>
              <w:t>8.5.3. инициируя поставку Товара, направить в адрес Покупателя письменное уведомление-заявку с указанием наименования лома и отходов черных и цветных металлов, имущества Покупателя, его количества и места отгрузки. Уведомление-заявка считается принятым (полученным) Покупателем в день его направления по факсу или на адрес электронной почты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8.6. Покупатель обязан:</w:t>
            </w:r>
          </w:p>
          <w:p>
            <w:pPr>
              <w:pStyle w:val="Normal"/>
              <w:jc w:val="both"/>
              <w:rPr/>
            </w:pPr>
            <w:r>
              <w:rPr/>
              <w:t>8.6.1. после получения уведомления-заявки от Продавца, уведомить Продавца о направлении специализированной техники для вывоза Товара со склада Покупателя не позднее 5 (Пяти) рабочих дней, если иные сроки не оговорены в Инструкции организации и обеспечения контрольно-пропускного и внутриобъектового режимов на объектах и территориях производственной деятельности Продав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6.2. </w:t>
            </w:r>
            <w:r>
              <w:rPr>
                <w:shd w:fill="FFFFFF" w:val="clear"/>
              </w:rPr>
              <w:t>провести предварительный радиационный контроль Товара собственными силами перед погрузкой,</w:t>
            </w:r>
            <w:r>
              <w:rPr/>
              <w:t xml:space="preserve"> обеспечить погрузку и вывоз Товара с места складирования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3. При проведении огневых работ, ПРР, в рамках исполнения обязательств по предмету тендера, на объектах и территориях производственной деятельности Продавца, соблюдать действующую у Продавца Политику в области промышленной и пожарной безопасности, охраны труда и окружающей среды, прочие локальные нормативные акты, законодательство РФ.</w:t>
            </w:r>
          </w:p>
          <w:p>
            <w:pPr>
              <w:pStyle w:val="Normal"/>
              <w:jc w:val="both"/>
              <w:rPr/>
            </w:pPr>
            <w:r>
              <w:rPr/>
              <w:t>8.6.4. соблюдать Инструкцию организации и обеспечения контрольно-пропускного и внутриобъектового режимов на объектах и территориях производственной деятельности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5. оформлять пропуска для проезда специализированного автомобильного транспорта на режимную территорию объектов транспортной инфраструктуры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6. соблюдать скоростной режим передвижения автомобильного транспорта Покупателя по территории объектов транспортной инфраструктуры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7. обеспечить персонал Покупателя СИЗ и спецодеждой при выполнении обязательств по предмету тендера;</w:t>
            </w:r>
          </w:p>
          <w:p>
            <w:pPr>
              <w:pStyle w:val="Normal"/>
              <w:jc w:val="both"/>
              <w:rPr/>
            </w:pPr>
            <w:r>
              <w:rPr/>
              <w:t>8.6.8. осуществлять окончательную приемку Товара по качеству и количеству в соответствии с Правилами обращения с ломом и отходами черных и цветных металлов и их отчуждения;</w:t>
            </w:r>
          </w:p>
          <w:p>
            <w:pPr>
              <w:pStyle w:val="Normal"/>
              <w:jc w:val="both"/>
              <w:rPr/>
            </w:pPr>
            <w:r>
              <w:rPr/>
              <w:t>8.6.9. незамедлительно в письменном виде уведомить Поставщика об обнаружении в процессе приемки Товара ненадлежащего качества, факта недопоставки Товара Покупа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6.10. оплачивать Товар в соответствии с условиями и сроками, оговоренными в Разделе 7 настоящего ТЗ. </w:t>
            </w:r>
          </w:p>
          <w:p>
            <w:pPr>
              <w:pStyle w:val="Normal"/>
              <w:jc w:val="both"/>
              <w:rPr/>
            </w:pPr>
            <w:r>
              <w:rPr/>
              <w:t>8.7. Покупатель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>8.7.1. возвратить Продавцу Товар ненадлежащего качества, за исключением радиоактивного, не соответствующего требованиям нормативных документов, перечисленных в п.4.1 Раздела 4 настоящего ТЗ, за счет Продавца, либо утилизировать при невозможности возврата за счет Продавца, в оговоренные Сторонами сроки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риемка Това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Приемка Товара по количеству и качеству должна осуществляться в соответствии с нормативными документами, перечисленными в п.4.1 Раздела 4 настоящего ТЗ;</w:t>
            </w:r>
          </w:p>
          <w:p>
            <w:pPr>
              <w:pStyle w:val="Normal"/>
              <w:jc w:val="both"/>
              <w:rPr/>
            </w:pPr>
            <w:r>
              <w:rPr/>
              <w:t>9.2. Приемка Товара должна проводится по массе нетто, определяемой как разность между массой брутто и массой транспортного средства, тары и засоренности;</w:t>
            </w:r>
          </w:p>
          <w:p>
            <w:pPr>
              <w:pStyle w:val="Normal"/>
              <w:jc w:val="both"/>
              <w:rPr/>
            </w:pPr>
            <w:r>
              <w:rPr/>
              <w:t>9.3. Допускается отклонение количества по массе поставляемого Продавцом Товара в пределах ± 10% (Десяти процентов) от количества, согласованного Сторонами при заключении взаимоотношений;</w:t>
            </w:r>
          </w:p>
          <w:p>
            <w:pPr>
              <w:pStyle w:val="Normal"/>
              <w:jc w:val="both"/>
              <w:rPr/>
            </w:pPr>
            <w:r>
              <w:rPr/>
              <w:t>9.4. Весы для измерения массы Товара, применяемые как при отгрузке Товара, так и при приемке Товара, должны являться средствами измерения массы, должны быть занесены в Государственный реестр средств измерений, должны пройти очередную поверку;</w:t>
            </w:r>
          </w:p>
          <w:p>
            <w:pPr>
              <w:pStyle w:val="Normal"/>
              <w:jc w:val="both"/>
              <w:rPr/>
            </w:pPr>
            <w:r>
              <w:rPr/>
              <w:t>9.5. Наименование Товара, единицы измерения массы, ориентировочное количество, место складирования приведены в Приложении № 3.1 к настоящему ТЗ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Условия квалификационного отбора участников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Перечень условий квалификационного отбора участников тендера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10.1.1. наличие опыта выполнения работ (оказания услуг) по предмету тендера;</w:t>
            </w:r>
          </w:p>
          <w:p>
            <w:pPr>
              <w:pStyle w:val="Normal"/>
              <w:jc w:val="both"/>
              <w:rPr/>
            </w:pPr>
            <w:r>
              <w:rPr/>
              <w:t>10.1.2. наличие квалифицированного персонала в штате потенциального контрагента;</w:t>
            </w:r>
          </w:p>
          <w:p>
            <w:pPr>
              <w:pStyle w:val="Normal"/>
              <w:jc w:val="both"/>
              <w:rPr/>
            </w:pPr>
            <w:r>
              <w:rPr/>
              <w:t>10.1.3. наличие техники, оборудования (отвечающего установленным в условиях тендера требованиям) и сертифицированных лабораторий;</w:t>
            </w:r>
          </w:p>
          <w:p>
            <w:pPr>
              <w:pStyle w:val="Normal"/>
              <w:jc w:val="both"/>
              <w:rPr/>
            </w:pPr>
            <w:r>
              <w:rPr/>
              <w:t>10.1.4. согласие с предложенным календарным планом выполнения работ;</w:t>
            </w:r>
          </w:p>
          <w:p>
            <w:pPr>
              <w:pStyle w:val="Normal"/>
              <w:jc w:val="both"/>
              <w:rPr/>
            </w:pPr>
            <w:r>
              <w:rPr/>
              <w:t>10.1.5. 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;</w:t>
            </w:r>
          </w:p>
          <w:p>
            <w:pPr>
              <w:pStyle w:val="Normal"/>
              <w:jc w:val="both"/>
              <w:rPr/>
            </w:pPr>
            <w:r>
              <w:rPr/>
              <w:t>10.1.6. отсутствие информации о негативных результатах деятельности претендента на участие в тендере.</w:t>
            </w:r>
          </w:p>
          <w:p>
            <w:pPr>
              <w:pStyle w:val="Normal"/>
              <w:jc w:val="both"/>
              <w:rPr/>
            </w:pPr>
            <w:r>
              <w:rPr/>
              <w:t>10.2. Дополнительные критерии квалификационного отбора:</w:t>
            </w:r>
          </w:p>
          <w:p>
            <w:pPr>
              <w:pStyle w:val="Normal"/>
              <w:jc w:val="both"/>
              <w:rPr/>
            </w:pPr>
            <w:r>
              <w:rPr/>
              <w:t>10.2.1. Наличие действующих лицензий, разрешительных и аттестационных документов необходимых для выполнения работ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</w:rPr>
              <w:t>Лицензия на осуществление деятельности по сбору, транспортированию, обработке, утилизации, обезвреживанию, размещению отходов I-IV классов опасности (в соответствии с п.9 Разделом II Приложение № 1 к настоящему ТЗ копия документа должна быть приложена к пакету тендерных документов в обязательном порядке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нзия на заготовку, хранение, переработку и реализацию лома и отходов черных и цветных металлов (в соответствии с п.9 Разделом II Приложение № 1 к настоящему ТЗ копия документа должна быть приложена к пакету тендерных документов в обязательном порядке);</w:t>
            </w:r>
          </w:p>
          <w:p>
            <w:pPr>
              <w:pStyle w:val="Normal"/>
              <w:jc w:val="both"/>
              <w:rPr/>
            </w:pPr>
            <w:r>
              <w:rPr/>
              <w:t>10.2.2. Согласие с требованиями и условиями настоящего ТЗ (Приложение № 3.2 ).</w:t>
            </w:r>
          </w:p>
        </w:tc>
      </w:tr>
      <w:tr>
        <w:trPr>
          <w:trHeight w:val="2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Особые условия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11.1. Участник к назначенному сроку предоставляет Коммерческое Предложение Форма № 3 Приложение № 2, Приложение № 3.1 к настоящему ТЗ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</w:rPr>
              <w:t>11.2. На территории Продавца распространяется запрет на охоту, сбор дикоросов;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11.3.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/>
                <w:i/>
              </w:rPr>
              <w:t>Покупатель не имеет право привлекать третьих лиц для выполнения обязательств по предмету тендера (за исключением экспедиционных и/или транспортных услуг);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</w:rPr>
              <w:t xml:space="preserve">11.4. В ходе деятельности, являющейся предметом взаимоотношений, а также в ходе взаимодействия представителей Сторон, в группах по два человека и более на расстоянии 1,5 м, Исполнитель обязуется обеспечить ношение своими представителями медицинских масок (одноразовых, многоразовых), респираторов, повязок и иных средств, обеспечивающих индивидуальную защиту органов дыхания человека. 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.5. Ответственность исполнителя за нарушения условий взаимоотношений по предмету тендера представлена в Приложении № 4 настоящего ТЗ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11.6. Огневых и подготовительных работ требуют: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  <w:b/>
                <w:i/>
              </w:rPr>
              <w:t>11.6.1. позиции 2,5,6 Таблица 1, Приложение № 3.1.                                    11.7. Выбор победителя тендера по позициям 1-13 и позициям 14-19 Таблицы 1, Приложения № 3.1. будет осуществляется отдельно.</w:t>
            </w:r>
          </w:p>
        </w:tc>
      </w:tr>
      <w:tr>
        <w:trPr>
          <w:trHeight w:val="25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рок действия взаимоотношени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2.1. Срок действия взаимоотношений </w:t>
            </w:r>
            <w:r>
              <w:rPr>
                <w:lang w:val="en-US"/>
              </w:rPr>
              <w:t>c</w:t>
            </w:r>
            <w:r>
              <w:rPr/>
              <w:t xml:space="preserve"> даты заключения взаимоотношений до 31.12.2023 включительно.</w:t>
            </w:r>
          </w:p>
        </w:tc>
      </w:tr>
      <w:tr>
        <w:trPr>
          <w:trHeight w:val="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Антикоррупционные условия 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.2. 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, при этом Стороны обязуются оказывать полное взаимное содействие в получении информации при выявлении фактов коррупционных действий.</w:t>
            </w:r>
          </w:p>
        </w:tc>
      </w:tr>
      <w:tr>
        <w:trPr>
          <w:trHeight w:val="12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сторжение взаимоотношени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 Продавец вправе, в одностороннем порядке расторгнуть взаимоотношения в случая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1. нарушения Покупателем сроков оплаты более чем на 30 (Тридцать) календарных дней от установленного взаимоотношениями сроками оплаты, путем направления Покупателю письменного уведом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3. В случае если Покупатель потерпит банкротство и в случае издания приказа и ликвидации Покупа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4. Нарушение Покупателем правил, установленных требованиями Продавца, в области промышленной безопасности, охраны труда и охраны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2.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.</w:t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4.3. Взаимоотношения могут быть расторгнуты досрочно по инициативе Продавца путем направления письменного уведомления другой стороне не менее чем за 30 (Тридцать) календарных дней до предполагаемой даты прекращения.</w:t>
            </w:r>
          </w:p>
        </w:tc>
      </w:tr>
      <w:tr>
        <w:trPr>
          <w:trHeight w:val="18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5. Заключительные полож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/>
              </w:rPr>
              <w:t>15.1. В состав данного Технического задания включены следующие прилож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1 - Перечень обязательных документов, предъявляемых Претендентом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2 - Формы документов, обязательные для заполнения Претендентом на участие в тендер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1 - Заявк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2 - Анкета Претендент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3 - Коммерческое предлож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4 - Основные сведения о Претенденте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3 - Техн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3.1 – Ориентировочный объем поставки и стоимость Това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</w:rPr>
              <w:t>Приложение № 3.2 - Согласие Участника с требованиями Техническ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4 – Штрафные сан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5 – Политика в области ПБ, ОТ, О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6 - Инструкция по организации и обеспечению контрольно-пропускного и внутриобъектового режимов на объектах Продав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7.1,7.2 – Схемы проезда на объекты Продавца.</w:t>
            </w:r>
          </w:p>
        </w:tc>
      </w:tr>
    </w:tbl>
    <w:p>
      <w:pPr>
        <w:pStyle w:val="31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Разработа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механик                                                                                                 А.В. Ла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ГИ-начальник ПТС                                                                                            Н.В. Мальц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Начальник ПБ, ОТ и ООС                                                                                   И.А. Чебураш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Начальник СМТиХО                                                                                           О.А. Рузьмикина</w:t>
      </w:r>
    </w:p>
    <w:sectPr>
      <w:footerReference w:type="default" r:id="rId2"/>
      <w:type w:val="nextPage"/>
      <w:pgSz w:w="11906" w:h="16838"/>
      <w:pgMar w:left="1440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0:00Z</dcterms:created>
  <dc:creator>DashievED</dc:creator>
  <dc:description/>
  <cp:keywords/>
  <dc:language>en-US</dc:language>
  <cp:lastModifiedBy>Хамидулин Саяр Гаярович</cp:lastModifiedBy>
  <dcterms:modified xsi:type="dcterms:W3CDTF">2023-03-13T07:52:00Z</dcterms:modified>
  <cp:revision>8</cp:revision>
  <dc:subject/>
  <dc:title>Инструкция №1</dc:title>
</cp:coreProperties>
</file>